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61555" cy="110115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101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57440" cy="98577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43520" cy="103263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23785" cy="101790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1:46Z</dcterms:created>
  <dc:creator>Administrator</dc:creator>
  <dc:description/>
  <dc:language>en-US</dc:language>
  <cp:lastModifiedBy>你在 不再</cp:lastModifiedBy>
  <dcterms:modified xsi:type="dcterms:W3CDTF">2025-04-29T0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1C306E8B84283BFF6A1B23D446B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5ODk1NjQzMjg3MzQ5OTdmZDQ2OTc3ZTcxYjQ1OWEiLCJ1c2VySWQiOiIyMzkxODU5NjEifQ==</vt:lpwstr>
  </property>
</Properties>
</file>